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-504190</wp:posOffset>
                </wp:positionV>
                <wp:extent cx="3937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2.65pt;mso-wrap-distance-left:7.05pt;mso-wrap-distance-right:7.05pt;mso-wrap-distance-top:0pt;mso-wrap-distance-bottom:0pt;margin-top:-39.7pt;mso-position-vertical-relative:text;margin-left: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ragraph">
                  <wp:posOffset>-85090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6.7pt;mso-position-vertical-relative:text;margin-left:2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8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E begroting GBLT</w:t>
            </w:r>
          </w:p>
        </w:tc>
      </w:tr>
      <w:tr>
        <w:trPr>
          <w:trHeight w:val="13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 behandelen in de raadsvergadering d.d. 27 september 2012</w:t>
            </w:r>
          </w:p>
        </w:tc>
      </w:tr>
      <w:tr>
        <w:trPr>
          <w:trHeight w:val="13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oting GBLT</w:t>
            </w:r>
          </w:p>
        </w:tc>
      </w:tr>
      <w:tr>
        <w:trPr>
          <w:trHeight w:val="27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raad, overwegende d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j  de toetreding tot het Gemeenschappelijk Belastingkantoor Lococensus – Tricijn (GBLT) ondersteunen;</w:t>
            </w:r>
          </w:p>
          <w:p>
            <w:pPr>
              <w:pStyle w:val="Tekstzonderopmaak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e kosten in vergelijkbare gemeenten die zijn aangesloten bij andere belastingsamenwerkingsverbanden aanzienlijk lager zijn dan de kosten die door GBLT voor Leusden zijn begroot;</w:t>
            </w:r>
          </w:p>
          <w:p>
            <w:pPr>
              <w:pStyle w:val="Tekstzonderopmaak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it mogelijk veroorzaakt wordt door een geheel andere wijze van kostentoedel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zoekt het college 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erschillen in kosten tussen een aantal gemeenten die zijn aangesloten bij belastingsamenwerkingsverbanden te analyseren en de raad hierover te informeren;</w:t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hankelijk van de uitkomst van deze analyse zich in te spannen dat de gemeentelijke bijdrage aan GBLT wordt aangepast;</w:t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BLT hiervan in kennis te stellen d.m.v. een zienswijze op de vaststelling van de begroting van 2013.</w:t>
            </w:r>
          </w:p>
          <w:p>
            <w:pPr>
              <w:pStyle w:val="Tekstzonderopmaak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zonderopmaak"/>
              <w:ind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aat over tot de orde van de dag.</w:t>
            </w:r>
          </w:p>
          <w:p>
            <w:pPr>
              <w:pStyle w:val="Tekstzonderopmaak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tekening en 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an Overweg          Joost van Herpen           Harrij Saaltink              Barto Piersma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/SGP                  PvdA                              Leusden’90                  CDA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el Madiol           Marc vd Tweel               Jan van der Hor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66                       VVD                                Groen Li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97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" cy="3168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700" cy="6356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4400" cy="3105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1" r="-3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2000" cy="9620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7220" cy="68453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95325" cy="9144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1" t="-31" r="-4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Arial" w:hAnsi="Arial"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A80B9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38:00Z</dcterms:created>
  <dc:creator/>
  <dc:description/>
  <dc:language>en-US</dc:language>
  <cp:lastModifiedBy/>
  <dcterms:modified xsi:type="dcterms:W3CDTF">2012-08-27T12:38:00Z</dcterms:modified>
  <cp:revision>1</cp:revision>
  <dc:subject/>
  <dc:title/>
</cp:coreProperties>
</file>