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  <w:ins w:id="1" w:author="Joverweg" w:date="2009-11-10T18:48:00Z"/>
        </w:rPr>
      </w:pPr>
      <w:ins w:id="0" w:author="Joverweg" w:date="2009-11-10T18:48:00Z">
        <w:r>
          <w:rPr>
            <w:rFonts w:cs="Arial" w:ascii="Arial" w:hAnsi="Arial"/>
            <w:b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90750</wp:posOffset>
              </wp:positionH>
              <wp:positionV relativeFrom="paragraph">
                <wp:posOffset>157480</wp:posOffset>
              </wp:positionV>
              <wp:extent cx="1435100" cy="490220"/>
              <wp:effectExtent l="0" t="0" r="0" b="0"/>
              <wp:wrapSquare wrapText="bothSides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91" r="-31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5100" cy="490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537845</wp:posOffset>
              </wp:positionV>
              <wp:extent cx="4691380" cy="50038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7" r="-6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1380" cy="50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63465</wp:posOffset>
              </wp:positionH>
              <wp:positionV relativeFrom="paragraph">
                <wp:posOffset>-423545</wp:posOffset>
              </wp:positionV>
              <wp:extent cx="952500" cy="93345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ins w:id="3" w:author="Joverweg" w:date="2009-11-10T18:48:00Z"/>
        </w:rPr>
      </w:pPr>
      <w:ins w:id="2" w:author="Joverweg" w:date="2009-11-10T18:48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d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adsvergadering van de gemeente Leusden, 11 november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punt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derwerp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Uitbesteding sociale z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getekenden stellen het volgende amendement vo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besluit wordt als volgt gewijzig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woord ‘geen’ in het besluit wordt vervangen door ‘de volgende’ en de tekst wordt aangevuld me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t nu al besluiten tot uitbesteden middels een dienstverleningsovereenkomst met Amersfoort gebaseerd op de uitgangspunten van scenario C, maar eerste scenario C dusdanig aan te passen dat  Leusdense klanten voor het minimabeleid in Leusden geholpen kunnen worden onder regiem van een Leusdens belei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ze klanten moeten er in hun contacten met de overheid, noch wat hun voorzieningen betreft </w:t>
            </w:r>
            <w:del w:id="4" w:author="J. Schouten" w:date="2009-11-07T16:18:00Z">
              <w:r>
                <w:rPr>
                  <w:rFonts w:cs="Arial" w:ascii="Arial" w:hAnsi="Arial"/>
                </w:rPr>
                <w:delText xml:space="preserve">niet </w:delText>
              </w:r>
            </w:del>
            <w:r>
              <w:rPr>
                <w:rFonts w:cs="Arial" w:ascii="Arial" w:hAnsi="Arial"/>
              </w:rPr>
              <w:t>op achteruit g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lich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vinden scenario C op dit moment te beperkt. Dit dwingt ons in een keuze om de sociale zaken volledig uit handen te gev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vinden dat de burgers van Leusden in Leusden geholpen moeten worden wat betreft het minimabele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 mogen er niet op achteruit ga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is goed om ook bij sociale zaken uit te gaan van onze eigen kracht conform het bestuurskrachtonderzoek. </w:t>
            </w:r>
          </w:p>
          <w:p>
            <w:pPr>
              <w:pStyle w:val="Normal"/>
              <w:rPr>
                <w:rFonts w:ascii="Arial" w:hAnsi="Arial" w:cs="Arial"/>
                <w:ins w:id="6" w:author="Joverweg" w:date="2009-11-10T18:54:00Z"/>
              </w:rPr>
            </w:pPr>
            <w:ins w:id="5" w:author="Joverweg" w:date="2009-11-10T18:54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" w:author="Joverweg" w:date="2009-11-10T18:50:00Z">
              <w:r>
                <w:rPr>
                  <w:rFonts w:cs="Arial" w:ascii="Arial" w:hAnsi="Arial"/>
                </w:rPr>
                <w:t>CU-SGP</w:t>
                <w:tab/>
                <w:tab/>
                <w:tab/>
                <w:t>CDA</w:t>
                <w:tab/>
                <w:tab/>
                <w:tab/>
                <w:tab/>
              </w:r>
            </w:ins>
            <w:ins w:id="8" w:author="Joverweg" w:date="2009-11-10T18:53:00Z">
              <w:r>
                <w:rPr>
                  <w:rFonts w:cs="Arial" w:ascii="Arial" w:hAnsi="Arial"/>
                </w:rPr>
                <w:tab/>
              </w:r>
            </w:ins>
            <w:ins w:id="9" w:author="Joverweg" w:date="2009-11-10T18:51:00Z">
              <w:r>
                <w:rPr>
                  <w:rFonts w:cs="Arial" w:ascii="Arial" w:hAnsi="Arial"/>
                </w:rPr>
                <w:t>Leusden 90</w:t>
              </w:r>
            </w:ins>
          </w:p>
          <w:p>
            <w:pPr>
              <w:pStyle w:val="Normal"/>
              <w:rPr>
                <w:rFonts w:ascii="Arial" w:hAnsi="Arial" w:cs="Arial"/>
                <w:ins w:id="11" w:author="Joverweg" w:date="2009-11-10T18:53:00Z"/>
              </w:rPr>
            </w:pPr>
            <w:ins w:id="10" w:author="Joverweg" w:date="2009-11-10T18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3" w:author="Joverweg" w:date="2009-11-10T18:53:00Z"/>
              </w:rPr>
            </w:pPr>
            <w:ins w:id="12" w:author="Joverweg" w:date="2009-11-10T18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5" w:author="Joverweg" w:date="2009-11-10T18:53:00Z"/>
              </w:rPr>
            </w:pPr>
            <w:ins w:id="14" w:author="Joverweg" w:date="2009-11-10T18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del w:id="22" w:author="Joverweg" w:date="2009-11-10T18:51:00Z"/>
              </w:rPr>
            </w:pPr>
            <w:r>
              <w:rPr>
                <w:rFonts w:cs="Arial" w:ascii="Arial" w:hAnsi="Arial"/>
              </w:rPr>
              <w:t xml:space="preserve">J. Overweg </w:t>
              <w:tab/>
            </w:r>
            <w:del w:id="16" w:author="Joverweg" w:date="2009-11-10T18:51:00Z">
              <w:r>
                <w:rPr>
                  <w:rFonts w:cs="Arial" w:ascii="Arial" w:hAnsi="Arial"/>
                </w:rPr>
                <w:tab/>
                <w:tab/>
              </w:r>
            </w:del>
            <w:ins w:id="17" w:author="Joverweg" w:date="2009-11-10T18:51:00Z">
              <w:r>
                <w:rPr>
                  <w:rFonts w:cs="Arial" w:ascii="Arial" w:hAnsi="Arial"/>
                </w:rPr>
                <w:t>Caroline Lodema</w:t>
              </w:r>
            </w:ins>
            <w:del w:id="18" w:author="Joverweg" w:date="2009-11-10T18:51:00Z">
              <w:r>
                <w:rPr>
                  <w:rFonts w:cs="Arial" w:ascii="Arial" w:hAnsi="Arial"/>
                </w:rPr>
                <w:tab/>
                <w:tab/>
              </w:r>
            </w:del>
            <w:ins w:id="19" w:author="Joverweg" w:date="2009-11-10T18:53:00Z">
              <w:r>
                <w:rPr>
                  <w:rFonts w:cs="Arial" w:ascii="Arial" w:hAnsi="Arial"/>
                </w:rPr>
                <w:tab/>
              </w:r>
            </w:ins>
            <w:ins w:id="20" w:author="Joverweg" w:date="2009-11-10T18:51:00Z">
              <w:r>
                <w:rPr>
                  <w:rFonts w:cs="Arial" w:ascii="Arial" w:hAnsi="Arial"/>
                </w:rPr>
                <w:t>Harrij Saalting</w:t>
              </w:r>
            </w:ins>
            <w:del w:id="21" w:author="Joverweg" w:date="2009-11-10T18:51:00Z">
              <w:r>
                <w:rPr>
                  <w:rFonts w:cs="Arial" w:ascii="Arial" w:hAnsi="Arial"/>
                </w:rPr>
                <w:tab/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</w:rPr>
            </w:pPr>
            <w:ins w:id="23" w:author="Joverweg" w:date="2009-11-10T18:51:00Z">
              <w:r>
                <w:rPr>
                  <w:rFonts w:cs="Arial" w:ascii="Arial" w:hAnsi="Arial"/>
                </w:rPr>
                <w:tab/>
                <w:tab/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55:00Z</dcterms:created>
  <dc:creator>cmmc</dc:creator>
  <dc:description/>
  <dc:language>en-US</dc:language>
  <cp:lastModifiedBy>Joverweg</cp:lastModifiedBy>
  <cp:lastPrinted>2008-03-28T21:48:00Z</cp:lastPrinted>
  <dcterms:modified xsi:type="dcterms:W3CDTF">2009-11-10T17:55:00Z</dcterms:modified>
  <cp:revision>2</cp:revision>
  <dc:subject/>
  <dc:title>Amendement burgerinitiatief parkeervoorzieningen</dc:title>
</cp:coreProperties>
</file>