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Cs w:val="20"/>
        </w:rPr>
      </w:pPr>
      <w:r>
        <w:rPr>
          <w:b/>
        </w:rPr>
        <w:drawing>
          <wp:inline distT="0" distB="0" distL="0" distR="0">
            <wp:extent cx="194119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1941195" cy="220980"/>
                    </a:xfrm>
                    <a:prstGeom prst="rect">
                      <a:avLst/>
                    </a:prstGeom>
                  </pic:spPr>
                </pic:pic>
              </a:graphicData>
            </a:graphic>
          </wp:inline>
        </w:drawing>
      </w:r>
      <w:r>
        <w:rPr>
          <w:rFonts w:eastAsia="Arial;Arial"/>
          <w:b/>
        </w:rPr>
        <w:t xml:space="preserve">  </w:t>
      </w:r>
      <w:r>
        <w:rPr>
          <w:b/>
          <w:lang w:val="en-US" w:eastAsia="en-US"/>
        </w:rPr>
        <w:drawing>
          <wp:inline distT="0" distB="0" distL="0" distR="0">
            <wp:extent cx="1981835" cy="419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0" t="-47" r="-10" b="-47"/>
                    <a:stretch>
                      <a:fillRect/>
                    </a:stretch>
                  </pic:blipFill>
                  <pic:spPr bwMode="auto">
                    <a:xfrm>
                      <a:off x="0" y="0"/>
                      <a:ext cx="1981835" cy="419100"/>
                    </a:xfrm>
                    <a:prstGeom prst="rect">
                      <a:avLst/>
                    </a:prstGeom>
                  </pic:spPr>
                </pic:pic>
              </a:graphicData>
            </a:graphic>
          </wp:inline>
        </w:drawing>
      </w:r>
    </w:p>
    <w:p>
      <w:pPr>
        <w:pStyle w:val="Normal"/>
        <w:jc w:val="center"/>
        <w:rPr>
          <w:b/>
          <w:b/>
          <w:bCs/>
          <w:szCs w:val="20"/>
        </w:rPr>
      </w:pPr>
      <w:r>
        <w:rPr>
          <w:b/>
          <w:bCs/>
          <w:szCs w:val="20"/>
        </w:rPr>
      </w:r>
    </w:p>
    <w:p>
      <w:pPr>
        <w:pStyle w:val="Normal"/>
        <w:jc w:val="center"/>
        <w:rPr>
          <w:b/>
          <w:b/>
          <w:bCs/>
          <w:szCs w:val="20"/>
        </w:rPr>
      </w:pPr>
      <w:r>
        <w:rPr>
          <w:b/>
          <w:bCs/>
          <w:szCs w:val="20"/>
        </w:rPr>
        <w:t>AMENDEMENT</w:t>
      </w:r>
    </w:p>
    <w:p>
      <w:pPr>
        <w:pStyle w:val="Normal"/>
        <w:jc w:val="center"/>
        <w:rPr>
          <w:rFonts w:ascii="Times New Roman" w:hAnsi="Times New Roman" w:cs="Times New Roman"/>
          <w:b/>
          <w:b/>
          <w:bCs/>
          <w:szCs w:val="20"/>
        </w:rPr>
      </w:pPr>
      <w:r>
        <w:rPr>
          <w:rFonts w:cs="Times New Roman" w:ascii="Times New Roman" w:hAnsi="Times New Roman"/>
          <w:b/>
          <w:bCs/>
          <w:szCs w:val="20"/>
        </w:rPr>
      </w:r>
    </w:p>
    <w:tbl>
      <w:tblPr>
        <w:tblW w:w="9210" w:type="dxa"/>
        <w:jc w:val="left"/>
        <w:tblInd w:w="-60" w:type="dxa"/>
        <w:tblLayout w:type="fixed"/>
        <w:tblCellMar>
          <w:top w:w="15" w:type="dxa"/>
          <w:left w:w="15" w:type="dxa"/>
          <w:bottom w:w="15" w:type="dxa"/>
          <w:right w:w="15" w:type="dxa"/>
        </w:tblCellMar>
      </w:tblPr>
      <w:tblGrid>
        <w:gridCol w:w="9210"/>
      </w:tblGrid>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bookmarkStart w:id="0" w:name="table01"/>
            <w:bookmarkEnd w:id="0"/>
            <w:r>
              <w:rPr>
                <w:rFonts w:cs="Times New Roman" w:ascii="Times New Roman" w:hAnsi="Times New Roman"/>
                <w:sz w:val="22"/>
                <w:szCs w:val="22"/>
              </w:rPr>
              <w:t>Raadsvergadering d.d. 30 juni 2011</w:t>
            </w:r>
          </w:p>
          <w:p>
            <w:pPr>
              <w:pStyle w:val="Normal"/>
              <w:rPr>
                <w:rFonts w:ascii="Times New Roman" w:hAnsi="Times New Roman" w:cs="Times New Roman"/>
                <w:sz w:val="22"/>
                <w:szCs w:val="22"/>
              </w:rPr>
            </w:pPr>
            <w:r>
              <w:rPr>
                <w:rFonts w:cs="Times New Roman" w:ascii="Times New Roman" w:hAnsi="Times New Roman"/>
                <w:sz w:val="22"/>
                <w:szCs w:val="22"/>
              </w:rPr>
              <w:t>Agendapunt: 7</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 w:hAnsi="Times New Roman" w:cs="Times New Roman"/>
                <w:sz w:val="22"/>
                <w:szCs w:val="22"/>
              </w:rPr>
            </w:pPr>
            <w:r>
              <w:rPr>
                <w:rFonts w:cs="Times New Roman" w:ascii="Times New Roman" w:hAnsi="Times New Roman"/>
                <w:sz w:val="22"/>
                <w:szCs w:val="22"/>
              </w:rPr>
              <w:t>Onderwerp: raadsvoorstel 165569</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adsadvies zendmachtiging lokale omroep 2011-2016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Ondergetekenden stellen het volgende amendement op het concept raadsbesluit voor:</w:t>
            </w:r>
          </w:p>
          <w:p>
            <w:pPr>
              <w:pStyle w:val="Normal"/>
              <w:rPr>
                <w:rFonts w:ascii="Times New Roman" w:hAnsi="Times New Roman" w:cs="Times New Roman"/>
                <w:b/>
                <w:b/>
                <w:sz w:val="22"/>
                <w:szCs w:val="22"/>
              </w:rPr>
            </w:pPr>
            <w:r>
              <w:rPr>
                <w:rFonts w:cs="Times New Roman" w:ascii="Times New Roman" w:hAnsi="Times New Roman"/>
                <w:b/>
                <w:sz w:val="22"/>
                <w:szCs w:val="22"/>
              </w:rPr>
              <w:t>Punt 4 van het besluit aan te vullen met de volgende motivat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Het aantal vrijwilligers</w:t>
            </w:r>
          </w:p>
          <w:p>
            <w:pPr>
              <w:pStyle w:val="Normal"/>
              <w:rPr/>
            </w:pPr>
            <w:r>
              <w:rPr>
                <w:rFonts w:cs="Times New Roman" w:ascii="Times New Roman" w:hAnsi="Times New Roman"/>
                <w:sz w:val="22"/>
                <w:szCs w:val="22"/>
              </w:rPr>
              <w:t xml:space="preserve">In de plannen van beide kandidaten ligt een grote nadruk op het belang en de rol van vrijwilligers.  ETEON gaat pas vrijwilligers werven als bekend wordt dat ETEON de zendmachtiging krijgt. </w:t>
              <w:br/>
              <w:t xml:space="preserve">Op dit moment bestaat het aantal vrijwilligers van ETEON slechtsl uit de twee initiatiefnemers en de leden van het Media-aanbod Beleidbepalend Orgaan (MBO), in totaal 13 mensen. </w:t>
            </w:r>
          </w:p>
          <w:p>
            <w:pPr>
              <w:pStyle w:val="Normal"/>
              <w:rPr/>
            </w:pPr>
            <w:r>
              <w:rPr>
                <w:rFonts w:cs="Times New Roman" w:ascii="Times New Roman" w:hAnsi="Times New Roman"/>
                <w:sz w:val="22"/>
                <w:szCs w:val="22"/>
              </w:rPr>
              <w:t xml:space="preserve">Mediagroep EVA geeft aan, inclusief hun Programmabeleidbepalend Orgaan (PBO), inmiddels 102 vrijwilligers aan zich gebonden te hebben. Hun betrokkenheid bij Mediagroep EVA bleek ook uit het feit dat er bij een raadsvergadering in Amersfoort tenminste veertig vrijwilligers in t-shirts van Mediagroep EVA aanwezig waren. Ook vinden wij het positief dat Mediagroep EVA op 9 mei j.l. al een speciale bijeenkomst voor zijn vrijwilligers heeft georganiseerd en waarvan een verslag op de website van deze kandidaat sta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Samenwerking</w:t>
            </w:r>
          </w:p>
          <w:p>
            <w:pPr>
              <w:pStyle w:val="Normal"/>
              <w:rPr>
                <w:rFonts w:ascii="Times New Roman" w:hAnsi="Times New Roman" w:cs="Times New Roman"/>
                <w:sz w:val="22"/>
                <w:szCs w:val="22"/>
              </w:rPr>
            </w:pPr>
            <w:r>
              <w:rPr>
                <w:rFonts w:cs="Times New Roman" w:ascii="Times New Roman" w:hAnsi="Times New Roman"/>
                <w:sz w:val="22"/>
                <w:szCs w:val="22"/>
              </w:rPr>
              <w:t>In de plannen van beide kandidaten wordt ook gesproken over samenwerking met organisaties in de gemeentes, naar ons idee een belangrijk kenmerk van lokale inbedding. Deze samenwerking wordt in het plan van ETEON niet concreet uitgewerkt. In het plan van Mediagroep EVA gebeurt dit wel.</w:t>
            </w:r>
          </w:p>
          <w:p>
            <w:pPr>
              <w:pStyle w:val="Normal"/>
              <w:rPr/>
            </w:pPr>
            <w:r>
              <w:rPr>
                <w:rFonts w:cs="Times New Roman" w:ascii="Times New Roman" w:hAnsi="Times New Roman"/>
                <w:sz w:val="22"/>
                <w:szCs w:val="22"/>
              </w:rPr>
              <w:t xml:space="preserve">Mediagroep EVA heeft samenwerkingsovereenkomsten gesloten met de culturele organisatie Kunst in Amersfoort en de jongerenorganisatie Per Expressie om gezamenlijk programma's te maken. Daarnaast heeft een bekende Amersfoortse televisiemaker, Rob Lampe, aangegeven voor Mediagroep EVA te gaan werken en is er een intentie tot samenwerken met het Weekblad Amersfoort, een wekelijks huis-aan-huisblad in de gemeente Amersfoort. </w:t>
            </w:r>
          </w:p>
          <w:p>
            <w:pPr>
              <w:pStyle w:val="Normal"/>
              <w:rPr/>
            </w:pPr>
            <w:r>
              <w:rPr>
                <w:rFonts w:cs="Times New Roman" w:ascii="Times New Roman" w:hAnsi="Times New Roman"/>
                <w:sz w:val="22"/>
                <w:szCs w:val="22"/>
              </w:rPr>
              <w:t>Er zijn samenwerkingsovereenkomsten gesloten met verschillende partijen, zoals verschillende theaters en een festival. Positief staan wij ook tegenover de afspraken die Mediagroep EVA heeft gemaakt met het regionale Archief Eemland over de overdracht van beeld- en geluidsmateria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Toekomstig draagvlak</w:t>
            </w:r>
          </w:p>
          <w:p>
            <w:pPr>
              <w:pStyle w:val="Normal"/>
              <w:rPr/>
            </w:pPr>
            <w:r>
              <w:rPr>
                <w:rFonts w:cs="Times New Roman" w:ascii="Times New Roman" w:hAnsi="Times New Roman"/>
                <w:sz w:val="22"/>
                <w:szCs w:val="22"/>
              </w:rPr>
              <w:t xml:space="preserve">De afgelopen jaren hebben we gezien dat het bereik van de toenmalige zendgemachtigde Omroep Amersfoort terugliep. De stadspeiling die de gemeente Amersfoort tweejaarlijks houdt over het bereik van de lokale zendgemachtigde maakte onvoldoende duidelijk waar deze daling door veroorzaakt werd. </w:t>
            </w:r>
          </w:p>
          <w:p>
            <w:pPr>
              <w:pStyle w:val="Normal"/>
              <w:rPr/>
            </w:pPr>
            <w:r>
              <w:rPr>
                <w:rFonts w:cs="Times New Roman" w:ascii="Times New Roman" w:hAnsi="Times New Roman"/>
                <w:sz w:val="22"/>
                <w:szCs w:val="22"/>
              </w:rPr>
              <w:t>Wij zijn dan ook enthousiast over het initiatief van Mediagroep EVA om naast deze stadspeilingen zelf een tweejaarlijks kijk- en luisteronderzoek te laten uitvoeren door marktonderzoeker MarketResponse uit Leusden. Hierdoor kan inzicht verkregen worden in het bereik en de waardering van programma's en kunnen de programma’s zo nodig beter worden afgestemd op de wensen van de inwoners van Amersfoort en Leusden. Wij zijn van mening dat Mediagroep EVA hierdoor het draagvlak voor de lokale zendgemachtigde vergroot en zich ook in de komende jaren verzekert van een sterke lokale inbed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Financiën</w:t>
            </w:r>
          </w:p>
          <w:p>
            <w:pPr>
              <w:pStyle w:val="Normal"/>
              <w:rPr/>
            </w:pPr>
            <w:r>
              <w:rPr>
                <w:rFonts w:cs="Times New Roman" w:ascii="Times New Roman" w:hAnsi="Times New Roman"/>
                <w:sz w:val="22"/>
                <w:szCs w:val="22"/>
              </w:rPr>
              <w:t xml:space="preserve">Ondanks de moeilijke economische tijden, verwachten wij, zoals van alle organisaties waar wij subsidie aan verlenen, een degelijk financieel beleid van de nieuwe zendgemachtigde. Op dit punt geeft het plan van Mediagroep EVA ons meer vertrouwen dan het plan van ETEON. </w:t>
            </w:r>
          </w:p>
          <w:p>
            <w:pPr>
              <w:pStyle w:val="Normal"/>
              <w:rPr/>
            </w:pPr>
            <w:r>
              <w:rPr>
                <w:rFonts w:cs="Times New Roman" w:ascii="Times New Roman" w:hAnsi="Times New Roman"/>
                <w:sz w:val="22"/>
                <w:szCs w:val="22"/>
              </w:rPr>
              <w:t xml:space="preserve">Ten eerste kiest Mediagroep EVA er in zijn plan voor om uit te gaan van drie exploitatiebegrotingen: een conservatieve, een normale en een optimistische begroting. Hiermee toont deze kandidaat-zendgemachtigde aan voorbereid te zijn op verschillende economische scenario's voor de komende jaren. Een voorbeeld: ETEON gaat in zijn plan uit van een totaal aan reclame-inkomsten in 2014 van 345.000 euro. Mediagroep EVA komt alleen in de optimistische begroting boven dit – naar ons idee vrij hoge – bedrag uit, namelijk met 403.000 euro. In de normale (248.000 euro) en de conservatieve (155.000) begroting blijft het hier echter ver onder. </w:t>
            </w:r>
          </w:p>
          <w:p>
            <w:pPr>
              <w:pStyle w:val="Normal"/>
              <w:rPr/>
            </w:pPr>
            <w:r>
              <w:rPr>
                <w:rFonts w:cs="Times New Roman" w:ascii="Times New Roman" w:hAnsi="Times New Roman"/>
                <w:sz w:val="22"/>
                <w:szCs w:val="22"/>
              </w:rPr>
              <w:t xml:space="preserve">Ten tweede besteedt Mediagroep EVA het genereren van reclame-inkomsten uit aan het Amersfoortse bedrijf Studio Opmerkelijk. Hierdoor drukken de wervingskosten niet op de begroting en is het aannemelijk dat de inkomsten groeien, aangezien de werving wordt uitbesteed aan een bedrijf dat hierin gespecialiseerd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Media-innovatie</w:t>
            </w:r>
          </w:p>
          <w:p>
            <w:pPr>
              <w:pStyle w:val="Normal"/>
              <w:rPr/>
            </w:pPr>
            <w:r>
              <w:rPr>
                <w:rFonts w:cs="Times New Roman" w:ascii="Times New Roman" w:hAnsi="Times New Roman"/>
                <w:sz w:val="22"/>
                <w:szCs w:val="22"/>
              </w:rPr>
              <w:t xml:space="preserve">Het medialandschap is sterk aan het veranderen. Terwijl traditionele media hun best doen het hoofd boven water te houden, nemen sociale media via de computer en de mobiele telefoon een steeds prominentere plek in het leven van mensen in. Om aan te kunnen sluiten bij deze ontwikkelingen menen wij dat het cruciaal is voor een lokale zendgemachtigde om innovatief te zijn. In de plannen van beide kandidaat-zendgemachtigden wordt gelukkig veelvuldig gesproken over media-innovatie.  Anders dan bij ETEON wordt in het plan van Mediagroep EVA het onderwerp media-innovatie ook concreet uitgewerkt. In het plan wordt onder andere aangegeven dat Mediagroep EVA zich wil aansluiten bij AimPlaza, een sociaal-media platform, en wil participeren in de Stichting Lokaal Media Lab Nederland. Deze laatste stichting biedt lokale omroepen nieuwe meetinstrumenten, opleidingen voor vrijwilligers en helpt mee aan het opzetten van een regionaal mediacentru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Toelich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In gevallen waarbij er sprake is van meerdere instellingen die voldoen aan de eisen van de Mediawet het geeft Commissariaat voor de Media in beginsel de voorkeur aan “die instelling die zich met haar omroep en haar programma het meest op de betrokken gemeente richt. </w:t>
            </w:r>
            <w:r>
              <w:rPr>
                <w:rFonts w:eastAsia="Helvetica" w:cs="Times New Roman" w:ascii="Times New Roman" w:hAnsi="Times New Roman"/>
                <w:color w:val="000000"/>
                <w:sz w:val="22"/>
                <w:szCs w:val="22"/>
              </w:rPr>
              <w:t>Dit vloeit voort uit de bedoeling van de wetgever en de functie van de lokale publieke media-instelling: het verschaffen van lokaal gebonden informatie en het creëren van een extra communicatiemogelijkheid voor de lokale bevolkin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eze 'lokale inbedding' vormt voor ons wel een aanleiding om een voorkeur voor één van beide kandidaten uit te spreken. </w:t>
            </w:r>
          </w:p>
          <w:p>
            <w:pPr>
              <w:pStyle w:val="Normal"/>
              <w:rPr>
                <w:rFonts w:ascii="Times New Roman" w:hAnsi="Times New Roman" w:cs="Times New Roman"/>
                <w:sz w:val="22"/>
                <w:szCs w:val="22"/>
              </w:rPr>
            </w:pPr>
            <w:r>
              <w:rPr>
                <w:rFonts w:cs="Times New Roman" w:ascii="Times New Roman" w:hAnsi="Times New Roman"/>
                <w:sz w:val="22"/>
                <w:szCs w:val="22"/>
              </w:rPr>
              <w:t>Het huidige raadsvoorstel geeft slechts op een aantal onderdelen een motivatie.</w:t>
            </w:r>
          </w:p>
          <w:p>
            <w:pPr>
              <w:pStyle w:val="Normal"/>
              <w:rPr>
                <w:rFonts w:ascii="Times New Roman" w:hAnsi="Times New Roman" w:cs="Times New Roman"/>
                <w:sz w:val="22"/>
                <w:szCs w:val="22"/>
              </w:rPr>
            </w:pPr>
            <w:r>
              <w:rPr>
                <w:rFonts w:cs="Times New Roman" w:ascii="Times New Roman" w:hAnsi="Times New Roman"/>
                <w:sz w:val="22"/>
                <w:szCs w:val="22"/>
              </w:rPr>
              <w:t>Met deze aanvulling voorkomen we dat het commissariaat ons besluit te weinig gemotiveerd vindt.</w:t>
            </w:r>
          </w:p>
        </w:tc>
      </w:tr>
      <w:tr>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Groen Lin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an van der  Hor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risten-Unie/SG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an Overwe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9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2"/>
      <w:szCs w:val="20"/>
      <w:lang w:val="en-U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tandaardchar">
    <w:name w:val="standaard--char"/>
    <w:basedOn w:val="Standaardalinealettertype"/>
    <w:qFormat/>
    <w:rPr/>
  </w:style>
  <w:style w:type="character" w:styleId="Voettekstchar">
    <w:name w:val="voettekst--char"/>
    <w:basedOn w:val="Standaardalinealettertype"/>
    <w:qFormat/>
    <w:rPr/>
  </w:style>
  <w:style w:type="character" w:styleId="Kop1Char">
    <w:name w:val="Kop 1 Char"/>
    <w:basedOn w:val="Standaardalinealettertype"/>
    <w:qFormat/>
    <w:rPr>
      <w:rFonts w:ascii="Arial;Arial" w:hAnsi="Arial;Arial" w:cs="Arial;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rFonts w:ascii="Times New Roman" w:hAnsi="Times New Roman" w:cs="Times New Roman"/>
      <w:sz w:val="20"/>
      <w:szCs w:val="20"/>
    </w:rPr>
  </w:style>
  <w:style w:type="paragraph" w:styleId="Voettekst">
    <w:name w:val="voetteks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0:00Z</dcterms:created>
  <dc:creator>tre</dc:creator>
  <dc:description/>
  <dc:language>en-US</dc:language>
  <cp:lastModifiedBy>jan van der horst</cp:lastModifiedBy>
  <cp:lastPrinted>2010-12-21T12:22:00Z</cp:lastPrinted>
  <dcterms:modified xsi:type="dcterms:W3CDTF">2011-06-29T07:42:00Z</dcterms:modified>
  <cp:revision>4</cp:revision>
  <dc:subject/>
  <dc:title>AMENDEMENT</dc:title>
</cp:coreProperties>
</file>