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/>
        <w:drawing>
          <wp:inline distT="0" distB="0" distL="0" distR="0">
            <wp:extent cx="1219200" cy="4476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ragraph">
                  <wp:posOffset>51244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40.35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jc w:val="center"/>
              <w:rPr/>
            </w:pPr>
            <w:bookmarkStart w:id="0" w:name="WWSetBkmk1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ASK "Dropdown4"   \d Pol partijen</w:instrText>
            </w:r>
            <w:r>
              <w:rPr>
                <w:sz w:val="24"/>
                <w:b/>
              </w:rPr>
              <w:fldChar w:fldCharType="separate"/>
            </w:r>
            <w:bookmarkStart w:id="1" w:name="Dropdown4"/>
            <w:r>
              <w:rPr>
                <w:sz w:val="24"/>
                <w:b/>
              </w:rPr>
            </w:r>
            <w:bookmarkEnd w:id="1"/>
            <w:r>
              <w:rPr>
                <w:sz w:val="24"/>
                <w:b/>
              </w:rPr>
              <w:fldChar w:fldCharType="end"/>
            </w:r>
            <w:bookmarkEnd w:id="0"/>
            <w:r>
              <w:rPr>
                <w:b/>
                <w:sz w:val="24"/>
              </w:rPr>
              <w:t>AMEND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vergadering van de gemeente Leusden d.d. 14 november 2013</w:t>
            </w:r>
            <w:r>
              <w:rPr>
                <w:spacing w:val="-2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endapunt 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werp</w:t>
            </w:r>
            <w:r>
              <w:rPr/>
              <w:t>:</w:t>
            </w:r>
            <w:r>
              <w:rPr>
                <w:spacing w:val="-2"/>
                <w:lang w:val="en-US" w:eastAsia="en-US"/>
              </w:rPr>
              <w:t xml:space="preserve">  Toekomstvisie gemeentehuis        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getekenden stellen vo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tekst van beslispunt 2 te vervangen door de volgende tekst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2. Hierbij uit te gaan van de volgende kader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structurele huisvestingslast voor de huisvesting van het ambtelijk en bestuurlijk apparaat wordt niet groter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t verdient de voorkeur om de raadzaal met vergaderzalen samen met andere organisaties te gebruiken (multifunctioneel gebruik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t gebouw is energiezuinig, zo mogelijk energieneutraal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t verdient de voorkeur om het gebouw te delen met andere maatschappelijke organisat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et verdient de voorkeur om de loketfuncties in het centrum te huisvest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ispunt 3 toe te voegen dat als volgt komt te luiden:</w:t>
            </w:r>
          </w:p>
          <w:p>
            <w:pPr>
              <w:pStyle w:val="Normal"/>
              <w:rPr/>
            </w:pPr>
            <w:r>
              <w:rPr/>
              <w:t>De scenario’s zijn ruim voor de gemeenteraadsverkiezingen in 2014 beschikba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lispunt 2 uit het voorgestelde besluit te vernummeren tot beslispunt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elicht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Ruim voor 2017 is het noodzakelijk om te voorzien in een adequate huisvesting voor het bestuurlijk- en ambtelijk apparaat van de gemeente. De afgelopen jaren hebben we bezuinigd in de omvang van het geheel, waardoor het gemeentehuis met minder m2 toe kan. </w:t>
              <w:br/>
              <w:t>De raad wil in deze tijden van bezuiniging niet meer uitgeven aan de huisvesting van het gemeentehuis. Doorrekening van met name de huurvariant levert op dat dit ook niet nodig is.</w:t>
            </w:r>
          </w:p>
          <w:p>
            <w:pPr>
              <w:pStyle w:val="Normal"/>
              <w:rPr/>
            </w:pPr>
            <w:r>
              <w:rPr/>
              <w:t>Wel is de raad bereid om de boekwaarde van het huidige gemeentehuis in één keer af te boeken. Hierdoor wordt de structurele huisvestingslast verminderd tot maximaal het huidige niveau.</w:t>
            </w:r>
          </w:p>
          <w:p>
            <w:pPr>
              <w:pStyle w:val="Normal"/>
              <w:rPr/>
            </w:pPr>
            <w:r>
              <w:rPr/>
              <w:t xml:space="preserve">Renovatie van het huidige gemeentehuis mag één van de varianten zijn, maar de haalbaarheid staat onder druk gezien de uitgangspunten ‘energiezuinig’ en ‘financieel’. </w:t>
            </w:r>
          </w:p>
          <w:p>
            <w:pPr>
              <w:pStyle w:val="Normal"/>
              <w:rPr/>
            </w:pPr>
            <w:r>
              <w:rPr/>
              <w:t xml:space="preserve">Het gemeentehuis mag een voorbeeldfunctie vervullen als het gaat om energiezuinigheid. </w:t>
            </w:r>
          </w:p>
          <w:p>
            <w:pPr>
              <w:pStyle w:val="Normal"/>
              <w:rPr/>
            </w:pPr>
            <w:r>
              <w:rPr/>
              <w:t>De raadszaal met vergaderzalen wordt zo mogelijk multifunctioneel ingezet.</w:t>
              <w:br/>
              <w:t xml:space="preserve">Het verdient de voorkeur dat de loketfuncties in het centrum van Leusden worden gehuisvest. </w:t>
              <w:br/>
              <w:t>Combinaties met andere maatschappelijke instellingen levert synergie op, maar mag financieel gezien niet negatief uitpakk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tekening en naa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Overweg, CU-SG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ement 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41:00Z</dcterms:created>
  <dc:creator>jho</dc:creator>
  <dc:description/>
  <cp:keywords/>
  <dc:language>en-US</dc:language>
  <cp:lastModifiedBy>Jan Overweg</cp:lastModifiedBy>
  <dcterms:modified xsi:type="dcterms:W3CDTF">2013-11-09T21:41:00Z</dcterms:modified>
  <cp:revision>2</cp:revision>
  <dc:subject/>
  <dc:title>Amendement</dc:title>
</cp:coreProperties>
</file>