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6350</wp:posOffset>
            </wp:positionV>
            <wp:extent cx="339090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284" w:hanging="0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05200</wp:posOffset>
            </wp:positionH>
            <wp:positionV relativeFrom="paragraph">
              <wp:posOffset>257810</wp:posOffset>
            </wp:positionV>
            <wp:extent cx="69786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9150</wp:posOffset>
            </wp:positionH>
            <wp:positionV relativeFrom="paragraph">
              <wp:posOffset>257810</wp:posOffset>
            </wp:positionV>
            <wp:extent cx="3086100" cy="448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960</wp:posOffset>
            </wp:positionH>
            <wp:positionV relativeFrom="paragraph">
              <wp:posOffset>227965</wp:posOffset>
            </wp:positionV>
            <wp:extent cx="2390775" cy="266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4" r="-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91440</wp:posOffset>
            </wp:positionV>
            <wp:extent cx="800100" cy="7594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end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adsvergadering van de gemeente Leusden, 8 juli 2008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werp:    Vallei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getekenden stellen het volgende amendement vo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woord ‘geen’ wordt uit punt 3 van het ontwerp besluit geschrapt en dit punt wordt aangevuld met: ‘,namelijk dat het de wens van de raad is om een bouwvolume van 175 woningen te bereiken, met een minimum bouwvolume van 160 woningen’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elich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raad hebben we een kader gesteld en we willen dat de uitvoering binnen het kader wordt gedaa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kunnen ons in Leusden niet permitteren om minder woningen te bouwen dan afgesproken, daar de vraag groot i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teken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J. Overweg</w:t>
              <w:tab/>
              <w:tab/>
              <w:tab/>
              <w:t>M.C. Koetsenruijter</w:t>
              <w:tab/>
              <w:tab/>
              <w:tab/>
              <w:t>J.R. Madi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Jansen</w:t>
              <w:tab/>
              <w:tab/>
              <w:tab/>
              <w:t>H.A.. Voort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3:00Z</dcterms:created>
  <dc:creator>cmmc</dc:creator>
  <dc:description/>
  <dc:language>en-US</dc:language>
  <cp:lastModifiedBy>Overweg</cp:lastModifiedBy>
  <cp:lastPrinted>2008-03-28T21:48:00Z</cp:lastPrinted>
  <dcterms:modified xsi:type="dcterms:W3CDTF">2008-07-08T12:13:00Z</dcterms:modified>
  <cp:revision>2</cp:revision>
  <dc:subject/>
  <dc:title>Amendement burgerinitiatief parkeervoorzieningen</dc:title>
</cp:coreProperties>
</file>