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ende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aadsvergadering van de gemeente Leusden, 29 september 201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derwerp</w:t>
            </w:r>
            <w:r>
              <w:rPr>
                <w:rFonts w:cs="Arial" w:ascii="Arial" w:hAnsi="Arial"/>
              </w:rPr>
              <w:t>:    begrotingskaders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getekenden stellen het volgende amendement vo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besluit aan te vullen met de volgende teks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nen de wet maatschappelijke ondersteuning wordt niet bezuinigd op de ondersteuning van vrijwilligers (onderdeel 8.1 beperking kerntaken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wordt geen regiodiner georganiseerd op kosten van de gemeente (nieuw beleid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elich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gemeente bezuinigt  op allerlei terreinen, waardoor er meer verwacht wordt van de burgers van Leusd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t conflicteert met een bezuiniging op het ondersteunen van vrijwilliger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t benodigde bedrag kan betaald worden door het voorgenomen regiodiner binnen ‘nieuw beleid’.  Het past niet in deze tijd van bezuinigingen om diners te betalen uit publieke middel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enUnie-SG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Overwe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18:00Z</dcterms:created>
  <dc:creator>cmmc</dc:creator>
  <dc:description/>
  <cp:keywords/>
  <dc:language>en-US</dc:language>
  <cp:lastModifiedBy>joverweg</cp:lastModifiedBy>
  <cp:lastPrinted>2008-03-28T21:48:00Z</cp:lastPrinted>
  <dcterms:modified xsi:type="dcterms:W3CDTF">2011-09-27T06:20:00Z</dcterms:modified>
  <cp:revision>5</cp:revision>
  <dc:subject/>
  <dc:title>Amendement burgerinitiatief parkeervoorzieningen</dc:title>
</cp:coreProperties>
</file>