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Amendement</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aadsvergadering van de gemeente Leusden, 3 april 2008, </w:t>
            </w:r>
          </w:p>
          <w:p>
            <w:pPr>
              <w:pStyle w:val="Normal"/>
              <w:rPr>
                <w:rFonts w:ascii="Arial" w:hAnsi="Arial" w:cs="Arial"/>
              </w:rPr>
            </w:pPr>
            <w:r>
              <w:rPr>
                <w:rFonts w:cs="Arial" w:ascii="Arial" w:hAnsi="Arial"/>
              </w:rPr>
              <w:t>Agendapunt  6 Startnotitie Hamersveldseweg</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derwerp:    Herinrichting Hamersveldse weg</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dergetekenden stellen het volgende amendement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sluit wordt aangevuld met de tek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met dien verstande dat de laatste conclusie in de startnotitie als volgt wordt geformuleer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e herinrichting van dit traject van de Hamersveldseweg tussen Noorderinslag en de Roozendaallaan  wordt zo spoedig mogelijk aangepakt en wacht niet op realisatie van de Biezenkamp.  Met de eventuele herinrichting van de overige trajecten wordt pas na afronding van de bouwwerkzaamheden van de Biezenkamp begonn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lichting:</w:t>
            </w:r>
          </w:p>
          <w:p>
            <w:pPr>
              <w:pStyle w:val="Normal"/>
              <w:rPr>
                <w:rFonts w:ascii="Arial" w:hAnsi="Arial" w:cs="Arial"/>
              </w:rPr>
            </w:pPr>
            <w:r>
              <w:rPr>
                <w:rFonts w:cs="Arial" w:ascii="Arial" w:hAnsi="Arial"/>
              </w:rPr>
              <w:t xml:space="preserve">Bij de herontwikkeling van de Hamersveldseweg gaat het vooral om het gedeelte tussen de Noorderinslag en de Rozendaallaan omdat daar de beeldkwaliteit het slechtst is. Als dit deel van de Hamersveldseweg op de schop gaat, is de bereikbaarheid van de Biezenkamp  gewaarborgd via de Beaufortlaan en de Zwartew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denen die voor uitstel worden gegeven vervallen als de herinrichting zich in eerste instantie beperkt tot het traject tussen de Noorderinslag en de Roozendaallaan. Wachten met de herinrichting van dit gedeelte tot na de realisatie van de Biezenkamp, duur veel te lang.</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enUnie/SGP</w:t>
            </w:r>
          </w:p>
          <w:p>
            <w:pPr>
              <w:pStyle w:val="Normal"/>
              <w:rPr/>
            </w:pPr>
            <w:r>
              <w:rPr>
                <w:rFonts w:cs="Arial" w:ascii="Arial" w:hAnsi="Arial"/>
                <w:lang w:val="fr-FR"/>
              </w:rPr>
              <w:t xml:space="preserve">J. Overweg </w:t>
              <w:tab/>
              <w:tab/>
              <w:tab/>
              <w:tab/>
              <w:tab/>
              <w:tab/>
              <w:tab/>
              <w:tab/>
              <w:t>J. Schoute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35:00Z</dcterms:created>
  <dc:creator>cmmc</dc:creator>
  <dc:description/>
  <cp:keywords/>
  <dc:language>en-US</dc:language>
  <cp:lastModifiedBy>J. Overweg</cp:lastModifiedBy>
  <cp:lastPrinted>2008-03-28T21:48:00Z</cp:lastPrinted>
  <dcterms:modified xsi:type="dcterms:W3CDTF">2008-06-16T21:35:00Z</dcterms:modified>
  <cp:revision>2</cp:revision>
  <dc:subject/>
  <dc:title>Amendement burgerinitiatief parkeervoorzieningen</dc:title>
</cp:coreProperties>
</file>