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339465</wp:posOffset>
            </wp:positionH>
            <wp:positionV relativeFrom="paragraph">
              <wp:posOffset>-450215</wp:posOffset>
            </wp:positionV>
            <wp:extent cx="2857500" cy="10382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r>
    </w:p>
    <w:p>
      <w:pPr>
        <w:pStyle w:val="Normal"/>
        <w:rPr>
          <w:b/>
          <w:b/>
          <w:sz w:val="36"/>
          <w:szCs w:val="36"/>
        </w:rPr>
      </w:pPr>
      <w:r>
        <w:rPr>
          <w:b/>
          <w:sz w:val="36"/>
          <w:szCs w:val="36"/>
        </w:rPr>
        <w:t xml:space="preserve">Reactie op kaderbrief ChristenUnie-SGP  </w:t>
      </w:r>
    </w:p>
    <w:p>
      <w:pPr>
        <w:pStyle w:val="Normal"/>
        <w:spacing w:before="0" w:after="0"/>
        <w:rPr/>
      </w:pPr>
      <w:r>
        <w:rPr>
          <w:b/>
        </w:rPr>
        <w:t>Algemene (financiële) beschouwing.</w:t>
        <w:br/>
      </w:r>
      <w:r>
        <w:rPr/>
        <w:t xml:space="preserve">Een nieuwe tijd breekt aan binnen het Leusdense: 1,6 miljoen bezuinigen en wellicht komt er nog een tweede ronde achteraan. </w:t>
        <w:br/>
        <w:t>De kaderbrief geeft een antwoord op deze ontwikkelingen en geeft richting voor de komende 4 jaar. De fractie van de ChristenUnie-SGP is het eens met een groot deel van de keuzes.</w:t>
      </w:r>
    </w:p>
    <w:p>
      <w:pPr>
        <w:pStyle w:val="Normal"/>
        <w:spacing w:before="0" w:after="0"/>
        <w:rPr/>
      </w:pPr>
      <w:r>
        <w:rPr/>
        <w:t xml:space="preserve">De keuzes op de wat langere termijn worden gevoed door de kerntakendiscussie die na het zomerreces zal starten (kader 1). Wij kunnen ons daar goed in vinden, maar zouden graag zien dat de kerntaken discussie eerst wordt gevoerd zonder financiële vertaling, zodat duidelijk wordt waar we als gemeente voor willen staan.  </w:t>
        <w:br/>
        <w:t>De ChristenUnie-SGP is van mening dat we als raad goed geïnformeerd worden over de actuele financiële ontwikkelingen in Leusden middels de monitor kredietcrisis. Prima dat dit wordt gecontinueerd (kader 2).</w:t>
        <w:br/>
        <w:t>Het coalitieakkoord, dat wij mede hebben ondertekend, is uitgewerkt in een CUP. Voor een aantal punten in de uitwerking vragen we extra aandach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ijstalinea"/>
        <w:numPr>
          <w:ilvl w:val="1"/>
          <w:numId w:val="2"/>
        </w:numPr>
        <w:spacing w:before="0" w:after="0"/>
        <w:contextualSpacing/>
        <w:rPr/>
      </w:pPr>
      <w:r>
        <w:rPr/>
        <w:t>Wij vinden dat het ombouwen van bedrijven tot woningen onvoldoende verankerd is in het CUP. In het coalitieakkoord is het duidelijk opgenomen en van daaruit zullen wij dit kritisch volgen.</w:t>
      </w:r>
    </w:p>
    <w:p>
      <w:pPr>
        <w:pStyle w:val="Lijstalinea"/>
        <w:numPr>
          <w:ilvl w:val="1"/>
          <w:numId w:val="2"/>
        </w:numPr>
        <w:rPr/>
      </w:pPr>
      <w:r>
        <w:rPr/>
        <w:t>Goed dat het vervangen van de afvalzak door de container in een bredere context is gezet. Containers kunnen geen doel op zich zijn.</w:t>
      </w:r>
    </w:p>
    <w:p>
      <w:pPr>
        <w:pStyle w:val="Lijstalinea"/>
        <w:numPr>
          <w:ilvl w:val="1"/>
          <w:numId w:val="2"/>
        </w:numPr>
        <w:rPr/>
      </w:pPr>
      <w:r>
        <w:rPr/>
        <w:t xml:space="preserve">Eens dat het groenonderhoud meer bij de inwoners komt te liggen o.a. door verkoop. Maar dit hoeft geen geld te kosten, maar dit moet geld opbrengen.  Daarom zouden wij graag zien dat dit al in 2011 wordt opgepakt. </w:t>
      </w:r>
    </w:p>
    <w:p>
      <w:pPr>
        <w:pStyle w:val="Lijstalinea"/>
        <w:numPr>
          <w:ilvl w:val="1"/>
          <w:numId w:val="2"/>
        </w:numPr>
        <w:rPr/>
      </w:pPr>
      <w:r>
        <w:rPr/>
        <w:t>Prijsvraag jongeren – benut ook hyves, twitter, facebooek, etc. .  Er zijn niet zoveel jongeren die structureel de plaatselijke krant lezen.</w:t>
      </w:r>
    </w:p>
    <w:p>
      <w:pPr>
        <w:pStyle w:val="Lijstalinea"/>
        <w:ind w:left="0" w:hanging="0"/>
        <w:rPr/>
      </w:pPr>
      <w:r>
        <w:rPr/>
        <w:t>Goed dat we jaarlijks een update krijgen van de vorderingen (kader 3). De fractie van de ChristenUnie-SGP stelt voor om jaarlijks een debat te voeren over de voortgangsrapportage.</w:t>
        <w:br/>
      </w:r>
    </w:p>
    <w:p>
      <w:pPr>
        <w:pStyle w:val="Lijstalinea"/>
        <w:ind w:left="0" w:hanging="0"/>
        <w:rPr>
          <w:b/>
          <w:b/>
        </w:rPr>
      </w:pPr>
      <w:r>
        <w:rPr>
          <w:b/>
        </w:rPr>
        <w:t>Bezuinigingsoperatie 2011-2014</w:t>
      </w:r>
    </w:p>
    <w:p>
      <w:pPr>
        <w:pStyle w:val="Lijstalinea"/>
        <w:ind w:left="0" w:hanging="0"/>
        <w:rPr/>
      </w:pPr>
      <w:r>
        <w:rPr/>
        <w:t xml:space="preserve">De bezuinigingsoperatie 2011-2014 is noodzakelijk, alleen de gekozen invulling stemt niet overeen met hetgeen wij afgesproken hebben in het coalitieakkoord. </w:t>
      </w:r>
    </w:p>
    <w:p>
      <w:pPr>
        <w:pStyle w:val="Lijstalinea"/>
        <w:ind w:left="0" w:hanging="0"/>
        <w:rPr/>
      </w:pPr>
      <w:r>
        <w:rPr/>
        <w:t xml:space="preserve">Naar de mening van de ChristenUnie-SGP is de druk die neergelegd wordt bij de fysieke leefomgeving en het milieu te groot. </w:t>
        <w:br/>
        <w:t xml:space="preserve">In de informatieronde over de kaderbrief is ons duidelijk geworden dat de 5% bezuiniging op de fysieke leefomgeving deels gehaald kan worden door scherper aan te besteden en een deel van het beheer uit handen te geven aan bewoners en bedrijven door o.a. verkoop van openbare ruimte. </w:t>
        <w:br/>
        <w:t xml:space="preserve">Echter de bezuiniging op de WMO  kon door het college niet nader geconcretiseerd worden. De uitleg bleef hangen in goed bedoelde maar weinig effectieve maatregelen. </w:t>
        <w:br/>
        <w:t>De fractie van de ChristenUnie-SGP is van mening dat wij als gemeente een grote verantwoordelijkheid hebben richting de burgers die afhankelijk zijn van de WMO:</w:t>
      </w:r>
    </w:p>
    <w:p>
      <w:pPr>
        <w:sectPr>
          <w:type w:val="continuous"/>
          <w:pgSz w:w="11906" w:h="16838"/>
          <w:pgMar w:left="1417" w:right="1417" w:gutter="0" w:header="0" w:top="1417" w:footer="0" w:bottom="1417"/>
          <w:formProt w:val="false"/>
          <w:textDirection w:val="lrTb"/>
          <w:docGrid w:type="default" w:linePitch="360" w:charSpace="0"/>
        </w:sectPr>
      </w:pPr>
    </w:p>
    <w:p>
      <w:pPr>
        <w:pStyle w:val="Lijstalinea"/>
        <w:numPr>
          <w:ilvl w:val="0"/>
          <w:numId w:val="1"/>
        </w:numPr>
        <w:rPr/>
      </w:pPr>
      <w:r>
        <w:rPr/>
        <w:t>Jeugdigen met problemen</w:t>
      </w:r>
    </w:p>
    <w:p>
      <w:pPr>
        <w:pStyle w:val="Lijstalinea"/>
        <w:numPr>
          <w:ilvl w:val="0"/>
          <w:numId w:val="1"/>
        </w:numPr>
        <w:rPr/>
      </w:pPr>
      <w:r>
        <w:rPr/>
        <w:t>Ondersteuning mantelzorgers en vrijwilligers</w:t>
      </w:r>
    </w:p>
    <w:p>
      <w:pPr>
        <w:pStyle w:val="Lijstalinea"/>
        <w:numPr>
          <w:ilvl w:val="0"/>
          <w:numId w:val="1"/>
        </w:numPr>
        <w:rPr/>
      </w:pPr>
      <w:r>
        <w:rPr/>
        <w:t>Mensen met een beperking of een chronisch psychisch probleem</w:t>
      </w:r>
    </w:p>
    <w:p>
      <w:pPr>
        <w:pStyle w:val="Lijstalinea"/>
        <w:numPr>
          <w:ilvl w:val="0"/>
          <w:numId w:val="1"/>
        </w:numPr>
        <w:rPr/>
      </w:pPr>
      <w:r>
        <w:rPr/>
        <w:t>Mensen die maatschappelijk opvang nodig hebben</w:t>
      </w:r>
    </w:p>
    <w:p>
      <w:pPr>
        <w:pStyle w:val="Lijstalinea"/>
        <w:numPr>
          <w:ilvl w:val="0"/>
          <w:numId w:val="1"/>
        </w:numPr>
        <w:rPr/>
      </w:pPr>
      <w:r>
        <w:rPr/>
        <w:t>Mensen die hulp en ondersteuning nodig hebben i.v.m. hun verslaving</w:t>
      </w:r>
    </w:p>
    <w:p>
      <w:pPr>
        <w:pStyle w:val="Lijstalinea"/>
        <w:ind w:left="0" w:hanging="0"/>
        <w:rPr/>
      </w:pPr>
      <w:r>
        <w:rPr/>
        <w:t>De fractie van de ChristenUnie-SGP zegt hiermee niet dat er niet bezuinigd kan worden op de WMO, maar pas nadat de effecten in beeld zijn gebracht. Nu op voorhand 5 % inboeken zonder enige onderbouwing is onverantwoord. Ook het toegezegde uitstel om de € 150.000 van 2011 te verschuiven, biedt niet de oplossing die wij zoeken.</w:t>
      </w:r>
    </w:p>
    <w:p>
      <w:pPr>
        <w:pStyle w:val="Lijstalinea"/>
        <w:ind w:left="0" w:hanging="0"/>
        <w:rPr/>
      </w:pPr>
      <w:r>
        <w:rPr/>
        <w:t>Daarbij komt nog dat er landelijk gezien bezuinigingen aankomen op de AWBZ, waardoor de druk op de WMO zal toenemen.</w:t>
        <w:br/>
        <w:t>Wij komen dan ook met een alternatief voorstel  om deze 3 ton op te vangen.</w:t>
        <w:br/>
        <w:t>De ChristenUnie-SGP is van mening dat de zoekrichting ‘efficiency/bestuur/organisatie’ te weinig bijdraagt om de 1,6 miljoen rond te krijgen.  Als wij 5 % durven op te leggen aan de  gemeenschappelijke regelingen, moet het toch mogelijk zijn om ook in eigen huis een flinke bezuinigingsslag door te voeren. Concreet denken wij hier bij aan de afdeling ICT, om deze  uit te besteden of in samenwerking te doen met een andere gemeente. Daarnaast moet het mogelijk zijn om meer financieel voordeel te behalen uit de steeds meer digitale dienstverlening aan de burgers .</w:t>
      </w:r>
    </w:p>
    <w:p>
      <w:pPr>
        <w:pStyle w:val="Lijstalinea"/>
        <w:ind w:left="0" w:hanging="0"/>
        <w:rPr/>
      </w:pPr>
      <w:r>
        <w:rPr/>
        <w:t xml:space="preserve">Daarnaast willen in het programma welzijn een taakstelling neerleggen. We denken hierbij aan bijv. het schoolzwemmen en\of een efficiencyslag binnen ‘stichting Welzijn Leusden’.  </w:t>
        <w:br/>
        <w:t xml:space="preserve">In een waterrijke gemeente als Leusden is het belangrijk dat kinderen een zwemdiploma halen, maar de ChristenUnie-SGP is van mening dat wij hier aanvullend in kunnen zijn als gemeente. Daar waar ouders niet de financiële mogelijkheid hebben om hun kinderen te laten zwemmen, kan de gemeente bijspringen. We denken aan een systeem zoals bijv. de gemeente Hilversum heeft. </w:t>
      </w:r>
    </w:p>
    <w:p>
      <w:pPr>
        <w:pStyle w:val="Lijstalinea"/>
        <w:ind w:left="0" w:hanging="0"/>
        <w:rPr/>
      </w:pPr>
      <w:r>
        <w:rPr/>
        <w:t>(</w:t>
      </w:r>
      <w:r>
        <w:rPr>
          <w:b/>
        </w:rPr>
        <w:t>amendement kader 4)</w:t>
      </w:r>
      <w:r>
        <w:rPr/>
        <w:t xml:space="preserve">. </w:t>
        <w:br/>
      </w:r>
    </w:p>
    <w:p>
      <w:pPr>
        <w:pStyle w:val="Lijstalinea"/>
        <w:ind w:left="0" w:hanging="0"/>
        <w:rPr>
          <w:b/>
          <w:b/>
        </w:rPr>
      </w:pPr>
      <w:r>
        <w:rPr>
          <w:b/>
        </w:rPr>
        <w:t>Nieuw beleid</w:t>
      </w:r>
    </w:p>
    <w:p>
      <w:pPr>
        <w:pStyle w:val="Lijstalinea"/>
        <w:ind w:left="0" w:hanging="0"/>
        <w:rPr/>
      </w:pPr>
      <w:r>
        <w:rPr/>
        <w:t xml:space="preserve">De voorstellen die worden gedaan binnen kader 5 hebben onze instemming. Het is goed om in deze  tijd van recessie ook ambitie te hebben en te investeren richting de toekomst. Het gaat weliswaar om beperkte middelen, maar het signaal is goed. </w:t>
      </w:r>
    </w:p>
    <w:p>
      <w:pPr>
        <w:pStyle w:val="Lijstalinea"/>
        <w:ind w:left="0" w:hanging="0"/>
        <w:rPr>
          <w:b/>
          <w:b/>
        </w:rPr>
      </w:pPr>
      <w:r>
        <w:rPr/>
        <w:t>Op het gebied van economische zaken zetten wij meer formatie en middelen in. Dit is een goed signaal richting de ondernemers. Wij gaan ervan uit dat ook de wethouder actief blijft in het ondernemersveld, zodat het niet een verschuiving van taken wordt. Wij zien ook een duidelijk koppeling met het recreatiebeleid.</w:t>
        <w:br/>
        <w:t xml:space="preserve">Graag worden we met enige regelmaat op de hoogte gehouden welke resultaten we met deze impuls boeken. Een kwartaalrapportage stellen we zeer op prijs. </w:t>
        <w:br/>
        <w:t xml:space="preserve">De ChristenUnie-SGP stelt voor om 1 onderdeel aan toe te voegen aan het nieuwe beleid, nl. het reclamebeleid aan te passen, zodat de </w:t>
      </w:r>
      <w:r>
        <w:rPr>
          <w:bCs/>
        </w:rPr>
        <w:t xml:space="preserve">Leusdense charitatieve instellingen kostenvrij reclame kunnen maken voor hun activiteiten in Leusden. In deze tijd waarop wij een groter beroep doen op vrijwilligers bij activiteiten, is het goed dat de gemeente dit in ruime en hartelijke mate faciliteert </w:t>
      </w:r>
      <w:r>
        <w:rPr>
          <w:b/>
          <w:bCs/>
        </w:rPr>
        <w:t>(amendement).</w:t>
      </w:r>
    </w:p>
    <w:p>
      <w:pPr>
        <w:pStyle w:val="Lijstalinea"/>
        <w:ind w:left="0" w:hanging="0"/>
        <w:rPr>
          <w:b/>
          <w:b/>
        </w:rPr>
      </w:pPr>
      <w:r>
        <w:rPr>
          <w:b/>
        </w:rPr>
      </w:r>
    </w:p>
    <w:p>
      <w:pPr>
        <w:pStyle w:val="Lijstalinea"/>
        <w:ind w:left="0" w:hanging="0"/>
        <w:rPr/>
      </w:pPr>
      <w:r>
        <w:rPr>
          <w:b/>
        </w:rPr>
        <w:t>Programmarekening 2009</w:t>
        <w:br/>
      </w:r>
      <w:r>
        <w:rPr/>
        <w:t>Bijzonder vinden wij de opmerkingen van het nieuwe college over de coalitieperiode 2006-2010. Weliswaar zijn er dingen gerealiseerd in deze periode, maar ook een aantal cruciale doelstellingen zijn niet gehaald. Daarbij kunnen wij toch ook niet voorbij gaan aan de uitslag van de verkiezingen in maart 2010. De kiezer heeft gesproken .</w:t>
        <w:br/>
        <w:t xml:space="preserve">Overigens kunnen wij ons vinden in de bestemming van het resultaat, zoals genoemd in kader en voorstel. </w:t>
      </w:r>
    </w:p>
    <w:p>
      <w:pPr>
        <w:pStyle w:val="Lijstalinea"/>
        <w:ind w:left="0" w:hanging="0"/>
        <w:rPr/>
      </w:pPr>
      <w:r>
        <w:rPr/>
      </w:r>
    </w:p>
    <w:p>
      <w:pPr>
        <w:pStyle w:val="Lijstalinea"/>
        <w:ind w:left="0" w:hanging="0"/>
        <w:rPr/>
      </w:pPr>
      <w:r>
        <w:rPr>
          <w:b/>
        </w:rPr>
        <w:t>Overige zaken</w:t>
        <w:br/>
      </w:r>
      <w:r>
        <w:rPr/>
        <w:t>De ChristenUnie-SGP ziet terug op een goede informatieronde over de kaderbrief. Burgers en instellingen hebben ruim de gelegenheid gekregen en genomen om mee te denken over de toekomst van Leusden.</w:t>
        <w:br/>
        <w:t xml:space="preserve">Leusden doet met succes een beroep op vele vrijwilligers en dat wil de ChristenUnie-SGP graag behouden en waarnodig versterken. </w:t>
        <w:br/>
        <w:t>Het digitale forum is een mooie manier op de mening van de burger te peilen. Wij denken dat het ook mogelijk is om vrijwilligers te betrekken bij nieuwe beleidsnotities of evaluaties ervan. Het mes snijdt dan aan twee kanten, nl. het werkt kostenbesparend en er wordt meteen draagvlak gecreëerd (</w:t>
      </w:r>
      <w:r>
        <w:rPr>
          <w:b/>
        </w:rPr>
        <w:t xml:space="preserve">motie). </w:t>
        <w:br/>
      </w:r>
    </w:p>
    <w:p>
      <w:pPr>
        <w:pStyle w:val="Lijstalinea"/>
        <w:ind w:left="0" w:hanging="0"/>
        <w:rPr/>
      </w:pPr>
      <w:r>
        <w:rPr/>
        <w:t>Last but not least wil de ChristenUnie-SGP investeren in de samenwerking met andere gemeente.  De ontwikkelingen binnen de RSW krijgen binnenkort hun beslag. Dit geeft weer nieuw kansen om in de vallei duurzame samenwerkingen te zoeken. Hier ligt een mooie uitdaging voor het nieuwe college en specifiek voor onze burgemeester. Na een inwerkjaar liggen hier haar kansen.</w:t>
      </w:r>
    </w:p>
    <w:p>
      <w:pPr>
        <w:pStyle w:val="Lijstalinea"/>
        <w:ind w:left="0" w:hanging="0"/>
        <w:rPr/>
      </w:pPr>
      <w:r>
        <w:rPr/>
      </w:r>
    </w:p>
    <w:p>
      <w:pPr>
        <w:pStyle w:val="Lijstalinea"/>
        <w:ind w:left="0" w:hanging="0"/>
        <w:rPr/>
      </w:pPr>
      <w:r>
        <w:rPr/>
        <w:t>De ChristenUnie-SGP heeft het coalitieakkoord ondertekend en werkt graag mee aan de realisering ervan. We gaan voor een bloeiend en krachtig Leusden onder de zegen van God.</w:t>
      </w:r>
    </w:p>
    <w:p>
      <w:pPr>
        <w:pStyle w:val="Lijstalinea"/>
        <w:ind w:left="0" w:hanging="0"/>
        <w:rPr/>
      </w:pPr>
      <w:r>
        <w:rPr/>
      </w:r>
    </w:p>
    <w:p>
      <w:pPr>
        <w:pStyle w:val="Lijstalinea"/>
        <w:spacing w:before="0" w:after="200"/>
        <w:ind w:left="0" w:hanging="0"/>
        <w:contextualSpacing/>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1:00Z</dcterms:created>
  <dc:creator>joverweg</dc:creator>
  <dc:description/>
  <cp:keywords/>
  <dc:language>en-US</dc:language>
  <cp:lastModifiedBy>tom</cp:lastModifiedBy>
  <dcterms:modified xsi:type="dcterms:W3CDTF">2010-06-30T11:11:00Z</dcterms:modified>
  <cp:revision>2</cp:revision>
  <dc:subject/>
  <dc:title>Reactie op kaderbrief ChristenUnie-SGP  2e concept</dc:title>
</cp:coreProperties>
</file>