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670560</wp:posOffset>
            </wp:positionV>
            <wp:extent cx="2857500" cy="10382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35" r="-13" b="-35"/>
                    <a:stretch>
                      <a:fillRect/>
                    </a:stretch>
                  </pic:blipFill>
                  <pic:spPr bwMode="auto">
                    <a:xfrm>
                      <a:off x="0" y="0"/>
                      <a:ext cx="2857500" cy="10382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mendement</w:t>
      </w:r>
    </w:p>
    <w:p>
      <w:pPr>
        <w:pStyle w:val="Normal"/>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aadsvergadering van de gemeente Leusden, 16 februari 2012</w:t>
            </w:r>
          </w:p>
          <w:p>
            <w:pPr>
              <w:pStyle w:val="Normal"/>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nderwerp</w:t>
            </w:r>
            <w:r>
              <w:rPr>
                <w:rFonts w:cs="Arial" w:ascii="Arial" w:hAnsi="Arial"/>
              </w:rPr>
              <w:t>:    buitenplaats</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sluit aan te vullen met de volgende tekst:</w:t>
            </w:r>
          </w:p>
          <w:p>
            <w:pPr>
              <w:pStyle w:val="Normal"/>
              <w:rPr>
                <w:rFonts w:ascii="Arial" w:hAnsi="Arial" w:cs="Arial"/>
              </w:rPr>
            </w:pPr>
            <w:r>
              <w:rPr>
                <w:rFonts w:cs="Arial" w:ascii="Arial" w:hAnsi="Arial"/>
              </w:rPr>
            </w:r>
          </w:p>
          <w:p>
            <w:pPr>
              <w:pStyle w:val="Normal"/>
              <w:rPr/>
            </w:pPr>
            <w:r>
              <w:rPr>
                <w:rFonts w:cs="Arial" w:ascii="Arial" w:hAnsi="Arial"/>
              </w:rPr>
              <w:t>De ontwikkeling van het onderdeel ‘hoogwaardig kantorenpark’ pas  te starten als er minimaal 4 van de 7 kantoorlocaties zijn verkocht.</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elich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t plan de ‘buitenplaats’ is ontwikkeld in een tijd dat er veel behoefte was aan kleinschalige kantoren. Door de economische omstandigheden lijkt de vraag te zijn afgenomen.  In de huidige norm is gesteld dat er minimaal 2 van de 7 verkocht moeten zijn om de ontwikkeling te starten. </w:t>
            </w:r>
          </w:p>
          <w:p>
            <w:pPr>
              <w:pStyle w:val="Normal"/>
              <w:rPr>
                <w:rFonts w:ascii="Arial" w:hAnsi="Arial" w:cs="Arial"/>
              </w:rPr>
            </w:pPr>
            <w:r>
              <w:rPr>
                <w:rFonts w:cs="Arial" w:ascii="Arial" w:hAnsi="Arial"/>
              </w:rPr>
              <w:t xml:space="preserve">Dit brengt het risico met zich mee dat het gebied niet geheel ontwikkeld kan worden en dat het geplande groen er niet zal komen of dat de gemeente bijna gedwongen wordt het groen aan te leggen, omdat we niet met een half afgemaakt gebied blijven zitten.  </w:t>
            </w:r>
          </w:p>
          <w:p>
            <w:pPr>
              <w:pStyle w:val="Normal"/>
              <w:rPr>
                <w:rFonts w:ascii="Arial" w:hAnsi="Arial" w:cs="Arial"/>
              </w:rPr>
            </w:pPr>
            <w:r>
              <w:rPr>
                <w:rFonts w:cs="Arial" w:ascii="Arial" w:hAnsi="Arial"/>
              </w:rPr>
              <w:t xml:space="preserve">Om dit risico uit te sluiten willen we de norm verhogen naar 4 van de 7 kantoorlocaties. Het risico wordt hierdoor beduidend klei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enUnie-SGP</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Overweg </w:t>
              <w:tab/>
              <w:tab/>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20:00Z</dcterms:created>
  <dc:creator>cmmc</dc:creator>
  <dc:description/>
  <dc:language>en-US</dc:language>
  <cp:lastModifiedBy>joverweg</cp:lastModifiedBy>
  <cp:lastPrinted>2008-03-28T21:48:00Z</cp:lastPrinted>
  <dcterms:modified xsi:type="dcterms:W3CDTF">2012-02-15T20:30:00Z</dcterms:modified>
  <cp:revision>3</cp:revision>
  <dc:subject/>
  <dc:title>Amendement burgerinitiatief parkeervoorzieningen</dc:title>
</cp:coreProperties>
</file>