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rFonts w:eastAsia="Arial"/>
          <w:spacing w:val="-2"/>
        </w:rPr>
        <w:t xml:space="preserve">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"/>
        </w:rPr>
      </w:pPr>
      <w:r>
        <w:rPr>
          <w:spacing w:val="-2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5124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40.35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4153" w:leader="none"/>
              </w:tabs>
              <w:jc w:val="center"/>
              <w:rPr/>
            </w:pPr>
            <w:bookmarkStart w:id="0" w:name="WWSetBkmk1"/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ASK "Dropdown4"   \d Pol partijen</w:instrText>
            </w:r>
            <w:r>
              <w:rPr>
                <w:sz w:val="24"/>
                <w:b/>
              </w:rPr>
              <w:fldChar w:fldCharType="separate"/>
            </w:r>
            <w:bookmarkStart w:id="1" w:name="Dropdown4"/>
            <w:r>
              <w:rPr>
                <w:sz w:val="24"/>
                <w:b/>
              </w:rPr>
            </w:r>
            <w:bookmarkEnd w:id="1"/>
            <w:r>
              <w:rPr>
                <w:sz w:val="24"/>
                <w:b/>
              </w:rPr>
              <w:fldChar w:fldCharType="end"/>
            </w:r>
            <w:bookmarkEnd w:id="0"/>
            <w:r>
              <w:rPr>
                <w:b/>
                <w:sz w:val="24"/>
              </w:rPr>
              <w:t>AMENDE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svergadering van de gemeente Leusden d.d. 17 februari 2011</w:t>
            </w:r>
            <w:r>
              <w:rPr>
                <w:spacing w:val="-2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endapunt 6, raadsvoorstel 154425/raadsbesluit 15443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werp</w:t>
            </w:r>
            <w:r>
              <w:rPr/>
              <w:t>:</w:t>
            </w:r>
            <w:r>
              <w:rPr>
                <w:spacing w:val="-2"/>
                <w:lang w:val="en-US" w:eastAsia="en-US"/>
              </w:rPr>
              <w:t xml:space="preserve"> Onderzoek extra sporthal         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getekende(n) stelt/stellen het volgende amendement op het concept raadsbesluit vo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punt 1 van het besluit wordt de tekst geschrapt en vervangen door de volgende tekst: “de in het advies voorgelegde globale kaders punt 1 t/m 7 vast te stellen;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punt 2 van het besluit wordt de tekst “op basis van het rapport en de gegeven argumenten” vervangen door “op basis van de onder punt 1 genoemde globale kaders”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punt 3 blijft de tekst ongewijzigd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punt 4 wordt de tekst geschrapt en vervangen door de volgende tekst: “de aanbestedingsstrategie bij voorkeur te richten op het via private financiering realiseren van een tweede sporthal.”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elicht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t uitspreken van tevredenheid over de actie van het college kan ook in de raadsvergadering, dat is geen onderdeel van het besluit.</w:t>
            </w:r>
          </w:p>
          <w:p>
            <w:pPr>
              <w:pStyle w:val="Normal"/>
              <w:rPr/>
            </w:pPr>
            <w:r>
              <w:rPr/>
              <w:t>De globale kaders (1-7) vormen de kern van de opdracht aan het college. De oorspronkelijke tekst van punt 2 geeft geen duidelijke focus, de ‘globale kaders’ bieden dat wel.</w:t>
            </w:r>
          </w:p>
          <w:p>
            <w:pPr>
              <w:pStyle w:val="Normal"/>
              <w:rPr/>
            </w:pPr>
            <w:r>
              <w:rPr/>
              <w:t xml:space="preserve">De te ontwikkelen aanbestedingsstrategie behoort maximaal gericht te zijn op het realiseren van een tweede sporthal door private financier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tekening en naa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A, PvdA, GroenLinks en CU-SG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ement 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01:00Z</dcterms:created>
  <dc:creator>jho</dc:creator>
  <dc:description/>
  <dc:language>en-US</dc:language>
  <cp:lastModifiedBy>joverweg</cp:lastModifiedBy>
  <cp:lastPrinted>2011-02-15T12:26:00Z</cp:lastPrinted>
  <dcterms:modified xsi:type="dcterms:W3CDTF">2011-02-19T20:01:00Z</dcterms:modified>
  <cp:revision>2</cp:revision>
  <dc:subject/>
  <dc:title>Amendement</dc:title>
</cp:coreProperties>
</file>