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/>
        <w:drawing>
          <wp:inline distT="0" distB="0" distL="0" distR="0">
            <wp:extent cx="98107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ND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table0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Raadsvergadering d.d. 27 juni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punt: 8 totaalvisie Princenhof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derwerp: raadsvoorstel 18563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tnotitie Visie Princenhof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ergetekenden stellen het volgende amendement op het concept raadsbesluit vo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strategieén 1t/m 5 te vervangen voor: de volgende 6 punt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gemeente wil de vitale functies en bedrijven behouden, de sterke punten van de Princheof koesteren en indien noodzakelijk de gevestigde bedrijven faciliteren om de continuïteit naar de toekomst te waarborgen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gemeente heeft niet alleen oog voor de traditionele werkvormen , zoals kantoren, maar biedt ook ruimte aan andersoortige werkvormen, zoals bijv. Leisure, en educati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gemeente faciliteert  (en initieert) mengvormen van wonen en werken, waarbij niet alleen gedacht wordt aan primaire woon/werk kavels, maar ook aan een vorm van (creatieve ) broedplaatsen of smartworkcentra.</w:t>
            </w:r>
          </w:p>
          <w:p>
            <w:pPr>
              <w:pStyle w:val="Lijstaline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 gemeente blijft alert op accommodaties en functies die geen vitaliteit hebben en stimuleert ondernemers en vastgoedeigenaren om hun kantoren bij langdurige leegstand tijdelijk of permanent te transformeren tot woonruimt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gemeente onderzoekt de mogelijkheid om delen van de Princenhof bestemmingsvrij te maken.</w:t>
            </w:r>
          </w:p>
          <w:p>
            <w:pPr>
              <w:pStyle w:val="Lijstaline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gemeente onderzoek de mogelijkheden waar  woningen zijn te realiser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en Links</w:t>
              <w:tab/>
              <w:tab/>
              <w:tab/>
              <w:tab/>
              <w:tab/>
              <w:t>ChristenUnie-SG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van der  Horst            </w:t>
              <w:tab/>
              <w:tab/>
              <w:tab/>
              <w:tab/>
              <w:t xml:space="preserve">Jan Overwe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Standaardchar">
    <w:name w:val="standaard--char"/>
    <w:basedOn w:val="Standaardalinealettertype"/>
    <w:qFormat/>
    <w:rPr/>
  </w:style>
  <w:style w:type="character" w:styleId="Voettekstchar">
    <w:name w:val="voettekst--char"/>
    <w:basedOn w:val="Standaardalinealettertype"/>
    <w:qFormat/>
    <w:rPr/>
  </w:style>
  <w:style w:type="character" w:styleId="Kop1Char">
    <w:name w:val="Kop 1 Char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Voettekst">
    <w:name w:val="voet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7:00Z</dcterms:created>
  <dc:creator>tre</dc:creator>
  <dc:description/>
  <dc:language>en-US</dc:language>
  <cp:lastModifiedBy>joverweg</cp:lastModifiedBy>
  <cp:lastPrinted>2011-06-29T10:01:00Z</cp:lastPrinted>
  <dcterms:modified xsi:type="dcterms:W3CDTF">2012-06-25T21:57:00Z</dcterms:modified>
  <cp:revision>3</cp:revision>
  <dc:subject/>
  <dc:title>AMENDEMENT</dc:title>
</cp:coreProperties>
</file>